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 -B A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chard.L.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each screen in X-Ball, the ball must be guided so that i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 of matching tiles. Once a tile is hit it will be highl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le that matches it is hit, both tile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n unmatching tile is hit first then all of the t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can be guided left and right and also boosted (each p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boosts the ball further up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1 should be selected for machines of 20mhz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9 should be used for machines of 8mhz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 2-8  can  be used for other machines and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 ball left -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ball right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ball -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game -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X-Ball, your support would be greatly appreciated.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registered user, simply send a cheque/P.O. for 4.99 (or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9 dollars US) to: Richard.L.Wright, Winsland Mews Hse, Branstone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TW9 3LB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registered version of Blox containing 50 new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disk containing the registered versions of all of the following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manual giving instructions and hints &amp; tips for all of the gam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also be automatically registered for any new Shareware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lox' - Arcade Puzzle Game. Unique and challenging gam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with 50+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-Ball' - Arcade Strategy Game. This is a superb and original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 EGA, CGA and Tandy 16 color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lactix' - Arcade Adventure Game. Find the objects needed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paceship and escape from a planet patrolled by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lactix II' - After returning to Galaxia you must find three magic 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len from the king's thron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imtrix' - Arcade Puzzle Game. Move a ball through a series of t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coloured dishes. The tiles can be moved and rot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of the ball can als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oundFx' - Sound Effects Generator. This utility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arge range of sound effects and tunes which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atch files and other programs. It was also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sound effects in Galactix, Galactix II and Rim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eive a special Galactix pen and 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posted on new gam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- Please note that this software is supplied 'as is'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can be accepted by the author for any damage ca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software not work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-BALL is Shareware, please feel free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